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сентября 2011г. № 2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ешением Градостроительного Совета муниципального образования «Звениговский муниципальный район» от 08.11.2010г.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г. Звенигово, в северо- западной части кадастрового квартала 12:14:2502020, положение на ДКК:Г2 общей площадью 400,0 кв.м., на кадастровой карте Звениговского района, вид разрешенного использования – под строительство социальной столовой, 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2:00Z</dcterms:created>
  <dc:creator>User</dc:creator>
  <dc:description/>
  <cp:keywords/>
  <dc:language>en-US</dc:language>
  <cp:lastModifiedBy>User</cp:lastModifiedBy>
  <dcterms:modified xsi:type="dcterms:W3CDTF">2011-10-04T13:32:00Z</dcterms:modified>
  <cp:revision>2</cp:revision>
  <dc:subject/>
  <dc:title/>
</cp:coreProperties>
</file>